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orbeden op 27 oktober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elebrant</w:t>
      </w:r>
      <w:r>
        <w:rPr>
          <w:sz w:val="32"/>
          <w:szCs w:val="32"/>
        </w:rPr>
        <w:t>: wij hebben elkaar nodig. Ieder heeft talenten die hij moet gebruiken voor anderen. De Heer maakte daarom alle christenen tot zijn Lichaam. Opdat allen één zijn bidden wij n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voor de paus, de bisschoppen en de priesters, dat zij als uitverkorenen van Gods liefde, een teken zijn van Zijn aanwezigheid onder de mensen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voor allen die leven aan de rand van de maatschappij, dat zij oog hebben voor het goede dat ook in hen aanwezig i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voor gehuwden, voor buurtgemeenschappen, voor families, voor leef- en werkgemeenschappen, dat de nederigheid en bescheidenheid van eenieder een basis mag zijn voor gesprek en voor verzoening bij onenighe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voor ons allen hier verzameld rond dit altaar, dat wij onze zwakheden durven erkennen en ons hoeden voor schijnheilighei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elebrant</w:t>
      </w:r>
      <w:r>
        <w:rPr>
          <w:sz w:val="32"/>
          <w:szCs w:val="32"/>
        </w:rPr>
        <w:t>: Heer God, Barmhartige Vader, nederig willen wij onze zonden voor U bekennen. Spijt deze zwakheid willen wij elkaar aanvullen in liefde en genegenheid tot opbouw van uw Lichaam en tot glorie van uw Naam. Op voorspraak van Maria vragen wij u: sterk ons daarin door Christus onze He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2:00Z</dcterms:created>
  <dc:creator>Kirsten</dc:creator>
  <dc:description/>
  <cp:keywords/>
  <dc:language>en-US</dc:language>
  <cp:lastModifiedBy>Kirsten</cp:lastModifiedBy>
  <dcterms:modified xsi:type="dcterms:W3CDTF">2019-10-25T07:12:00Z</dcterms:modified>
  <cp:revision>2</cp:revision>
  <dc:subject/>
  <dc:title>Voorbeden op 27 oktober 2019 </dc:title>
</cp:coreProperties>
</file>