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Palatino Linotype" w:hAnsi="Palatino Linotype" w:cs="Palatino Linotype"/>
          <w:sz w:val="28"/>
          <w:szCs w:val="28"/>
          <w:lang w:val="nl-NL"/>
        </w:rPr>
      </w:pPr>
      <w:r>
        <w:rPr>
          <w:rFonts w:cs="Palatino Linotype" w:ascii="Palatino Linotype" w:hAnsi="Palatino Linotype"/>
          <w:color w:val="0000FF"/>
          <w:sz w:val="28"/>
          <w:szCs w:val="28"/>
          <w:lang w:val="nl-NL"/>
        </w:rPr>
        <w:t>Achttiende Zondag door het Jaar - A – 02 Augustus 2020</w:t>
      </w:r>
    </w:p>
    <w:p>
      <w:pPr>
        <w:pStyle w:val="Heading1"/>
        <w:rPr>
          <w:lang w:val="nl-NL"/>
        </w:rPr>
      </w:pPr>
      <w:r>
        <w:rPr>
          <w:lang w:val="nl-NL"/>
        </w:rPr>
        <w:t>Homilie</w:t>
      </w:r>
    </w:p>
    <w:p>
      <w:pPr>
        <w:pStyle w:val="Normal"/>
        <w:rPr>
          <w:lang w:val="nl-NL"/>
        </w:rPr>
      </w:pPr>
      <w:r>
        <w:rPr>
          <w:lang w:val="nl-NL"/>
        </w:rPr>
        <w:t>Broeders en zusters. Tot zesmaal toe, zij het met accentverschillen, hebben alle vier de evangelisten – Markus en Mattheüs zelfs tweemaal - het verhaal van wat wij doorgaans ‘de wonderbare broodvermenigvuldiging’ noemen doorverteld. Ik zou over dit verhaal van “de spijziging van de vijfduizend” willen reflecteren vanuit het oogpunt van gastvrijheid.</w:t>
      </w:r>
    </w:p>
    <w:p>
      <w:pPr>
        <w:pStyle w:val="Normal"/>
        <w:rPr>
          <w:lang w:val="nl-NL"/>
        </w:rPr>
      </w:pPr>
      <w:r>
        <w:rPr>
          <w:lang w:val="nl-NL"/>
        </w:rPr>
        <w:t>Vaak is Jezus bij mensen te gast. Hij gaat vooral aan tafel met kleinen en zwakken, met zondaars en tollenaars. Denk maar aan Zacheüs, en ook aan Levi die zijn apostel worden zal. Als Jezus nu het voedsel geeft aan de menigte is Hij de gastheer. Hij is gastheer op goddelijke wijze, ook in de Eucharistie, waar wij genodigd zijn aan de Maaltijd van de Heer.</w:t>
      </w:r>
    </w:p>
    <w:p>
      <w:pPr>
        <w:pStyle w:val="Normal"/>
        <w:rPr>
          <w:lang w:val="nl-NL"/>
        </w:rPr>
      </w:pPr>
      <w:r>
        <w:rPr>
          <w:lang w:val="nl-NL"/>
        </w:rPr>
        <w:t>Jezus wordt tot gastvrijheid bewogen. Zijn innerlijk, ontroerd door medelijden, beweegt Hem tot gulle gastvrijheid, tastbaar in de overvloed. In de vermoeide ogen en de onzekere blik van de mensen leest Jezus een honger naar voedsel dat echt verzadigt. Die vermoeidheid en de onzekerheid worden wellicht ook versterkt door plaats en tijd: de avond valt, en de plek is eenzaam. En, er is schijnbaar ‘quasi niets’ … Vijf broden en twee vissen … De maaltijd van een jongen (Joh. 6,9). Maar er is ‘Iemand’ … Straks zal blijken dat -- met Jezus in het midden -- zeven voldoende is voor vijfduizend, of anders gezegd, dat Jezus voldoende is voor vijfduizend (kerklied van Willem Barnhard). Jezus die zich persoonlijk aanspreken door een woord van Psalm 145 (antwoordpsalm): “Aller ogen wachten op U die het voedsel geeft, altijd weder”.</w:t>
      </w:r>
    </w:p>
    <w:p>
      <w:pPr>
        <w:pStyle w:val="Normal"/>
        <w:rPr>
          <w:lang w:val="nl-NL"/>
        </w:rPr>
      </w:pPr>
      <w:r>
        <w:rPr>
          <w:lang w:val="nl-NL"/>
        </w:rPr>
        <w:t>De gastheer Jezus laat zich niet verhinderen door de eenzaamheid van de afgelegen plek en de onzekerheid van het late uur. Van het wegzenden van de mensen en hun verstrooiing over de omliggende dorpen kan geen sprake zijn. Jezus verstrooit niet, maar brengt en houdt bijeen. Hij reikt gemeenschap aan: ‘gastvrije tafelgemeenschap, in open lucht’. “Neergezeten op het gras …” eenvoudiger kan het niet. Een beeld dat doet denken aan de grazige weiden en de stille wateren uit Psalm 23: een oase van groen aan de rand van het water. De psalm die verkondigt dat het in de nabijheid van de Goede Herder nooit aan iets zal ontbreken: daar is het goed rusten, daar komt men tot leven, om dan weer verder te trekken.</w:t>
      </w:r>
    </w:p>
    <w:p>
      <w:pPr>
        <w:pStyle w:val="Normal"/>
        <w:rPr>
          <w:lang w:val="nl-NL"/>
        </w:rPr>
      </w:pPr>
      <w:r>
        <w:rPr>
          <w:lang w:val="nl-NL"/>
        </w:rPr>
        <w:t>Verder is de overvloedige tafelgemeenschap vooral ook weerspiegeling van het vredesmaal van de heerschappij van God, en van het aanbreken van de vreugdetijd gekenmerkt door overvloed omwille van Jezus. Al spoedig na de verrijzenis van Jezus zal daarom de “ijver in het breken van het brood” en het “samen voedsel genieten in blijdschap” kenmerkend zijn voor de eerste christengemeente in Jeruzalem (zie: Hand. 2,42-47).</w:t>
      </w:r>
    </w:p>
    <w:p>
      <w:pPr>
        <w:pStyle w:val="Normal"/>
        <w:rPr>
          <w:lang w:val="nl-NL"/>
        </w:rPr>
      </w:pPr>
      <w:r>
        <w:rPr>
          <w:lang w:val="nl-NL"/>
        </w:rPr>
        <w:t>Zoals bij het Laatste Avondmaal, en zoals in de viering van de Eucharistie, spreekt Jezus een zegenbede uit, met de ogen opgeslagen naar de hemel. De Gastheer die zegent zorgt dat een kleine voedselvoorraad van slechts vijf broden en amper twee vissen, kan voorzien in meer dan genoeg voor iedereen. Dat is het voedzame en voedende effect van de goddelijke kracht van zichzelf wegschenkende liefde.</w:t>
      </w:r>
    </w:p>
    <w:p>
      <w:pPr>
        <w:pStyle w:val="Normal"/>
        <w:rPr>
          <w:lang w:val="nl-NL"/>
        </w:rPr>
      </w:pPr>
      <w:r>
        <w:rPr>
          <w:lang w:val="nl-NL"/>
        </w:rPr>
        <w:t xml:space="preserve">Opdat de vijf broden en de twee vissen tot overvloed gebroken en gedeeld zouden kunnen worden, zet Jezus ook de leerlingen in. Als het aan hen had gelegen zou de menigte weggestuurd geworden zijn. Maar de leerlingen worden door Jezus “geroepen” om die menigte, die in feite niemand tellen kan, te eten te geven. Dat is navolging en leerlingschap. Schakel zijn tussen Jezus en het volk. Al doende zullen de leerlingen ondervinden dat wie ‘deelt’ ‘vermenigvuldigt’. En dit is de som van het delen: ‘er is genoeg voor iedereen’. Zeven is voldoende voor vijfduizend, méér dan voldoende. Dat is de goddelijke mathematica. </w:t>
      </w:r>
      <w:r>
        <w:rPr/>
        <w:t xml:space="preserve">Iedereen eet, tot verzadiging toe. </w:t>
      </w:r>
      <w:r>
        <w:rPr>
          <w:lang w:val="nl-NL"/>
        </w:rPr>
        <w:t>Tenslotte hebben de leerlingen ook nog eens de handen vol als ze de overgebleven broodbrokken ophalen. Die omhaling levert maar liefst twaalf volle korven op, met de nadruk op “volle”. Overvloed – de mateloze mate -- is teken van het zich baan breken van het Rijk der Hemelen, waarover Jezus ook in parabels heeft gesproken. Overvloed is teken van Gods mateloze en grenzeloze liefde, die zich manifesteert in zijn Zoon, de Goede Herder, het Brood dat uit de Hemel is neergedaald.</w:t>
      </w:r>
    </w:p>
    <w:p>
      <w:pPr>
        <w:pStyle w:val="Normal"/>
        <w:rPr>
          <w:lang w:val="nl-NL"/>
        </w:rPr>
      </w:pPr>
      <w:r>
        <w:rPr>
          <w:lang w:val="nl-NL"/>
        </w:rPr>
        <w:t xml:space="preserve">Betrokken op mensen, door Gods medelijden bewogen, beoefent Jezus de gastvrijheid. Dat is zijn beleefde spiritualiteit. Gastvrijheid beoefenen is je medemensen uitnodigen en hen laten genieten van iets wat ècht voedzaam is, en heerlijk en verzadigend, zonder geld, zonder betalen, zonder werken (Jes. 55,1). Zo is God. </w:t>
      </w:r>
      <w:r>
        <w:rPr/>
        <w:t xml:space="preserve">Komt naar het water, zegt Hij tot hen die dorsten. Komt kopen en genieten, zonder betalen, zegt Hij tot hen die hongeren. </w:t>
      </w:r>
      <w:r>
        <w:rPr>
          <w:lang w:val="nl-NL"/>
        </w:rPr>
        <w:t>Komt naar Mij, spits uw oor, luister, en gij zult leven, … dat zegt Hij keer op keer tot ieder van ons.</w:t>
      </w:r>
      <w:r>
        <w:br w:type="page"/>
      </w:r>
    </w:p>
    <w:p>
      <w:pPr>
        <w:pStyle w:val="Heading1"/>
        <w:rPr>
          <w:rFonts w:ascii="Times New Roman" w:hAnsi="Times New Roman" w:cs="Times New Roman"/>
          <w:lang w:val="en-US" w:eastAsia="en-GB"/>
        </w:rPr>
      </w:pPr>
      <w:r>
        <w:rPr>
          <w:rFonts w:cs="Times New Roman" w:ascii="Times New Roman" w:hAnsi="Times New Roman"/>
          <w:lang w:val="en-US" w:eastAsia="en-GB"/>
        </w:rPr>
      </w:r>
    </w:p>
    <w:p>
      <w:pPr>
        <w:pStyle w:val="Normal"/>
        <w:spacing w:before="0" w:after="120"/>
        <w:rPr>
          <w:rFonts w:ascii="Times New Roman" w:hAnsi="Times New Roman" w:cs="Times New Roman"/>
          <w:lang w:val="en-US" w:eastAsia="en-GB"/>
        </w:rPr>
      </w:pPr>
      <w:r>
        <w:rPr>
          <w:rFonts w:cs="Times New Roman" w:ascii="Times New Roman" w:hAnsi="Times New Roman"/>
          <w:lang w:val="en-US" w:eastAsia="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eastAsia="en-US"/>
      </w:rPr>
    </w:pPr>
    <w:r>
      <w:rPr>
        <w:lang w:val="nl-NL"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Palatino Linotype" w:hAnsi="Palatino Linotype" w:eastAsia="SimSun;宋体"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stazioneCarattere">
    <w:name w:val="Intestazione Carattere"/>
    <w:qFormat/>
    <w:rPr>
      <w:rFonts w:ascii="Arial" w:hAnsi="Arial" w:cs="Arial"/>
      <w:sz w:val="24"/>
      <w:szCs w:val="24"/>
      <w:lang w:val="en-US" w:eastAsia="zh-CN"/>
    </w:rPr>
  </w:style>
  <w:style w:type="character" w:styleId="PidipaginaCarattere">
    <w:name w:val="Piè di pagina Carattere"/>
    <w:qFormat/>
    <w:rPr>
      <w:rFonts w:ascii="Arial" w:hAnsi="Arial" w:cs="Arial"/>
      <w:sz w:val="24"/>
      <w:szCs w:val="24"/>
      <w:lang w:val="en-US" w:eastAsia="zh-CN"/>
    </w:rPr>
  </w:style>
  <w:style w:type="character" w:styleId="TestonotaapidipaginaCarattere">
    <w:name w:val="Testo nota a piè di pagina Carattere"/>
    <w:qFormat/>
    <w:rPr>
      <w:rFonts w:ascii="Arial" w:hAnsi="Arial" w:cs="Arial"/>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
    <w:name w:val="Alinea"/>
    <w:basedOn w:val="Normal"/>
    <w:qFormat/>
    <w:pPr>
      <w:spacing w:before="0" w:after="120"/>
      <w:jc w:val="both"/>
    </w:pPr>
    <w:rPr>
      <w:rFonts w:ascii="Palatino Linotype" w:hAnsi="Palatino Linotype" w:cs="Times"/>
      <w:color w:val="000000"/>
      <w:sz w:val="27"/>
      <w:lang w:val="it-IT"/>
    </w:rPr>
  </w:style>
  <w:style w:type="paragraph" w:styleId="NormaleWeb">
    <w:name w:val="Normale (Web)"/>
    <w:basedOn w:val="Normal"/>
    <w:qFormat/>
    <w:pPr>
      <w:spacing w:before="280" w:after="280"/>
    </w:pPr>
    <w:rPr>
      <w:rFonts w:ascii="Times New Roman" w:hAnsi="Times New Roman" w:cs="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lineRule="atLeast" w:line="195" w:before="280" w:after="280"/>
    </w:pPr>
    <w:rPr>
      <w:rFonts w:ascii="Verdana" w:hAnsi="Verdana" w:cs="Verdana"/>
      <w:color w:val="000066"/>
      <w:sz w:val="15"/>
      <w:szCs w:val="15"/>
      <w:lang w:val="nl-NL"/>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12:00Z</dcterms:created>
  <dc:creator> </dc:creator>
  <dc:description/>
  <cp:keywords/>
  <dc:language>en-US</dc:language>
  <cp:lastModifiedBy>Lidy Peters</cp:lastModifiedBy>
  <cp:lastPrinted>2020-08-01T22:11:00Z</cp:lastPrinted>
  <dcterms:modified xsi:type="dcterms:W3CDTF">2020-08-03T06:12:00Z</dcterms:modified>
  <cp:revision>2</cp:revision>
  <dc:subject/>
  <dc:title>Een Homilie voor de Zondag van Pasen</dc:title>
</cp:coreProperties>
</file>