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VIJFENTWINTIGSTE ZONDAG DOOR HET JAAR</w:t>
      </w:r>
    </w:p>
    <w:p>
      <w:pPr>
        <w:pStyle w:val="Normal"/>
        <w:rPr>
          <w:rFonts w:ascii="Arial" w:hAnsi="Arial" w:cs="Arial"/>
          <w:b/>
          <w:b/>
          <w:color w:val="CC0000"/>
          <w:sz w:val="24"/>
          <w:szCs w:val="32"/>
        </w:rPr>
      </w:pPr>
      <w:r>
        <w:rPr>
          <w:rFonts w:cs="Arial" w:ascii="Arial" w:hAnsi="Arial"/>
          <w:b/>
          <w:color w:val="CC0000"/>
          <w:sz w:val="24"/>
          <w:szCs w:val="32"/>
        </w:rPr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8"/>
          <w:szCs w:val="28"/>
        </w:rPr>
        <w:t xml:space="preserve">182 EERSTE LEZING </w:t>
      </w:r>
      <w:r>
        <w:rPr>
          <w:rFonts w:cs="Arial" w:ascii="Arial" w:hAnsi="Arial"/>
          <w:i/>
          <w:color w:val="CC0000"/>
          <w:sz w:val="22"/>
          <w:szCs w:val="22"/>
        </w:rPr>
        <w:t>Wijsh., 2, 12. 17-20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  <w:t>Laten we hem veroordelen tot een schandelijke dood.</w:t>
      </w:r>
    </w:p>
    <w:p>
      <w:pPr>
        <w:pStyle w:val="Normal"/>
        <w:rPr>
          <w:rFonts w:ascii="Arial" w:hAnsi="Arial" w:cs="Arial"/>
          <w:i/>
          <w:i/>
          <w:color w:val="CC0000"/>
          <w:sz w:val="24"/>
          <w:szCs w:val="22"/>
        </w:rPr>
      </w:pPr>
      <w:r>
        <w:rPr>
          <w:rFonts w:cs="Arial" w:ascii="Arial" w:hAnsi="Arial"/>
          <w:i/>
          <w:color w:val="CC0000"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it het boek Wijshe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 ongelovigen zeg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 „Wij willen de vrome belagen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nt hij is ons een ergerni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is een aanklacht tegen onze lauwheid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Hij beschuldigt 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at wij de wet niet onderhouden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verwijt ons onze tuchtelooshei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 „Laat ons eens zien of zijn woorden wel waar zij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nemen we als proef op de so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t er gebeurt bij zijn d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 „Want als de rechtvaardige een zoon van God is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l God hem te hulp ko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hem bevrijden uit de greep van zijn vija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„Onderwerpen we hem aan een smadelijke pro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m met foltering te achterhalen hoe zachtmoedig hij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om ons te overtuigen van zijn verdraagzaamhei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 „Laten we hem veroordelen tot een schandelijke dood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ar eigen zeggen geniet hij immers bijzondere bescherming.'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color w:val="CC0000"/>
          <w:sz w:val="28"/>
          <w:szCs w:val="28"/>
        </w:rPr>
      </w:pPr>
      <w:r>
        <w:rPr>
          <w:rFonts w:eastAsia="Arial" w:cs="Arial" w:ascii="Arial" w:hAnsi="Arial"/>
          <w:b/>
          <w:color w:val="CC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8"/>
          <w:szCs w:val="28"/>
        </w:rPr>
        <w:t xml:space="preserve">183 TWEEDE LEZING </w:t>
      </w:r>
      <w:r>
        <w:rPr>
          <w:rFonts w:cs="Arial" w:ascii="Arial" w:hAnsi="Arial"/>
          <w:i/>
          <w:color w:val="CC0000"/>
          <w:sz w:val="22"/>
          <w:szCs w:val="22"/>
        </w:rPr>
        <w:t>Jak., 3, 16- 4, 3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  <w:t>Gerechtigheid is een vrucht van de vrede. Wie de vrede nastreven zullen haar oogsten.</w:t>
      </w:r>
    </w:p>
    <w:p>
      <w:pPr>
        <w:pStyle w:val="Normal"/>
        <w:rPr>
          <w:rFonts w:ascii="Arial" w:hAnsi="Arial" w:cs="Arial"/>
          <w:i/>
          <w:i/>
          <w:color w:val="CC0000"/>
          <w:sz w:val="24"/>
          <w:szCs w:val="22"/>
        </w:rPr>
      </w:pPr>
      <w:r>
        <w:rPr>
          <w:rFonts w:cs="Arial" w:ascii="Arial" w:hAnsi="Arial"/>
          <w:i/>
          <w:color w:val="CC0000"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it de brief van de heilige apostel jakob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roeders en zuster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,16 Waar naijver en eerzucht heersen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ar treft men ook onrust a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allerlei minderwaardige praktij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 De wijsheid van omhoog is vóór alles rein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ar ook vredelievend, vriendelijk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ltijd voor rede vatbaa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ijk aan barmhartigheid en vruchten van goede daden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partijdig en opre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Gerechtigheid is een vrucht van de vr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slechts wie de vrede nastreven zullen haar oogst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,1 Waar komen bij u die vechtpartijen en ruzies vandaan?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och alleen van uw eigen hartstocht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e u niet met rust la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  Gij begeert dingen die gij niet kunt krijgen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ij moordt en benij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gij kunt uw doel niet bereik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an gaat gij vechten en strijden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ij hebt ni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mdat gij niet bid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  En als gij bidt krijgt ge het niet omdat gij verkeerd bid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et de bedoeling namelijk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m wat ge krijgt uit te geven voor uw boze lus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4"/>
        </w:rPr>
        <w:t>ALLELUIA</w:t>
      </w:r>
      <w:r>
        <w:rPr>
          <w:rFonts w:cs="Arial" w:ascii="Arial" w:hAnsi="Arial"/>
          <w:color w:val="CC0000"/>
          <w:sz w:val="24"/>
        </w:rPr>
        <w:t xml:space="preserve"> </w:t>
      </w:r>
      <w:r>
        <w:rPr>
          <w:rFonts w:cs="Arial" w:ascii="Arial" w:hAnsi="Arial"/>
          <w:i/>
          <w:color w:val="CC0000"/>
          <w:sz w:val="22"/>
          <w:szCs w:val="22"/>
        </w:rPr>
        <w:t>Lc., 19, 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lu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zegend de Koning die kom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 naam des H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lui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8"/>
          <w:szCs w:val="28"/>
        </w:rPr>
        <w:t xml:space="preserve">184 EVANGELIE </w:t>
      </w:r>
      <w:r>
        <w:rPr>
          <w:rFonts w:cs="Arial" w:ascii="Arial" w:hAnsi="Arial"/>
          <w:i/>
          <w:color w:val="CC0000"/>
          <w:sz w:val="22"/>
          <w:szCs w:val="22"/>
        </w:rPr>
        <w:t>Mc., 9, 30-37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  <w:t xml:space="preserve">De Mensenzoon wordt overgeleverd ... </w:t>
      </w:r>
    </w:p>
    <w:p>
      <w:pPr>
        <w:pStyle w:val="Normal"/>
        <w:rPr/>
      </w:pPr>
      <w:r>
        <w:rPr>
          <w:rFonts w:cs="Arial" w:ascii="Arial" w:hAnsi="Arial"/>
          <w:i/>
          <w:color w:val="CC0000"/>
          <w:sz w:val="22"/>
          <w:szCs w:val="22"/>
        </w:rPr>
        <w:t>Als iemand de eerste wil zijn moet híj de dienaar van allen zijn.</w:t>
      </w:r>
    </w:p>
    <w:p>
      <w:pPr>
        <w:pStyle w:val="Normal"/>
        <w:rPr>
          <w:rFonts w:ascii="Arial" w:hAnsi="Arial" w:cs="Arial"/>
          <w:i/>
          <w:i/>
          <w:color w:val="CC0000"/>
          <w:sz w:val="24"/>
          <w:szCs w:val="22"/>
        </w:rPr>
      </w:pPr>
      <w:r>
        <w:rPr>
          <w:rFonts w:cs="Arial" w:ascii="Arial" w:hAnsi="Arial"/>
          <w:i/>
          <w:color w:val="CC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it het heilig evangelie van onze Heer Jezus Christu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olgens Marc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 In die tijd gingen Jezus en zijn leerlingen weg van de berg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trokken Galilea doo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aar Hij wilde niet dat iemand het te weten kwam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 want Hij was bezig zijn leerlingen te onderrichten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ij zei hu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De Mensenzoon wordt overgeleverd in de handen der mense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ze zullen Hem do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aar drie dagen na zijn dood zal Hij weer opstaan."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Zij begrepen die woorden wel nie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ar schrokken ervoor terug Hem te ondervr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Zij kwamen in Kafarn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, eenmaal thuis, ondervroeg Hij h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Waar hebt ge onderweg over getwist?"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4 Maar zij zwegen, want ze hadden onderwe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en woordenwisseling gehad over de vraag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ie de grootste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Toen zette Hij zich ne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iep de twaalf bij zich en zei tot hen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ls iemand de eerste wil z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l hij de laatste van allen moeten weze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de dienaar van allen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 Hij nam een kind en zette het in hun midden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ij omarmde het en sprak tot h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 „Wie een kind als dit opneemt in mijn Naa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eemt Mij op; en wie Mij opneem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eemt niet Mij op, maar Hem die Mij gezonden heeft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6:00Z</dcterms:created>
  <dc:creator>Kees Dernee</dc:creator>
  <dc:description/>
  <cp:keywords/>
  <dc:language>en-US</dc:language>
  <cp:lastModifiedBy>Margot de Jong</cp:lastModifiedBy>
  <dcterms:modified xsi:type="dcterms:W3CDTF">2021-09-20T16:06:00Z</dcterms:modified>
  <cp:revision>2</cp:revision>
  <dc:subject/>
  <dc:title>EENENTWINTIGSTE ZONDAG DOOR HET JAAR</dc:title>
</cp:coreProperties>
</file>